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Componentheading"/>
        </w:rPr>
        <w:t>Γραφεία Φοροτεχνικών Υπηρεσιών</w:t>
      </w:r>
      <w:r>
        <w:rPr/>
        <w:t xml:space="preserve"> 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Βεβαίωση έναρξης λειτουργίας γραφείων Λογιστικών – Φοροτεχνικών Υπηρεσιών</w:t>
            </w:r>
          </w:p>
          <w:p>
            <w:pPr>
              <w:pStyle w:val="Web"/>
              <w:jc w:val="both"/>
              <w:rPr>
                <w:lang w:val="en-US"/>
              </w:rPr>
            </w:pPr>
            <w:r>
              <w:rPr/>
              <w:br/>
              <w:br/>
              <w:t>Για τη λειτουργία γραφείων παροχής λογιστικών και φοροτεχνικών υπηρεσιών, απαιτείται βεβαίωση έναρξης λειτουργίας, η οποία χορηγείται από το ΟΕΕ</w:t>
              <w:br/>
              <w:br/>
              <w:t>Προϋπόθεση για τη χορήγηση βεβαίωση έναρξης παροχής λογιστικών και φοροτεχνικών υπηρεσιών οποιασδήποτε νομικής μορφής είναι σύμφωνα με τις διατάξεις του Π.Δ 340/98 άρθρο 10 και την εγκύκλιο με αρ. πρωτ. 26801/ΔΙΟΕ 654 της 13/06/2012 η κατοχή δελτίου επαγγελματικής ταυτότητας λογιστή φοροτεχνικού από τον υπεύθυνο ή τους υπεύθυνους του γραφείου και των μελών αυτού</w:t>
              <w:br/>
              <w:br/>
            </w:r>
            <w:r>
              <w:rPr>
                <w:rStyle w:val="StrongEmphasis"/>
              </w:rPr>
              <w:t>Ειδικότερα:</w:t>
            </w:r>
            <w:r>
              <w:rPr/>
              <w:br/>
              <w:br/>
              <w:t xml:space="preserve">1) Στις Ο.Ε. θα πρέπει να είναι κάτοχοι όλοι οι εταίροι και ο διαχειριστής. </w:t>
              <w:br/>
              <w:t xml:space="preserve">2) Στις Ε.Ε. θα πρέπει να είναι κάτοχοι οι ομόρρυθμοι εταίροι και ο διαχειριστής. </w:t>
              <w:br/>
              <w:t xml:space="preserve">3) Στις Ε.Π.Ε. θα πρέπει να είναι κάτοχος ο διαχειριστής. </w:t>
              <w:br/>
              <w:t>4) Στις Α.Ε. πρέπει να είναι κάτοχοι όλα τα μέλη του Δ.Σ. και ο διαχειριστή</w:t>
              <w:br/>
              <w:br/>
              <w:t>Σε όλες τις μορφές εταιρειών θα πρέπει να είναι κάτοχοι δελτίου επαγγελματικής ταυτότητας και όλα τα πρόσωπα, υπάλληλοι ή μη της εταιρείας, που είναι εντεταλμένα ή εξουσιοδοτημένα από το Διοικητικό Συμβούλιο ή συνδράμουν ή υπογράφουν πράξεις που ανάγονται στο αντικείμενο εργασιών του Λογιστή- Φοροτεχνικού.</w:t>
              <w:br/>
              <w:br/>
              <w:t>Για τη χορήγηση της ανωτέρω βεβαίωσης, υποβάλλεται αίτηση του υπευθύνου ή των υπευθύνων για τη λειτουργία του γραφείου. Η αίτηση αυτή συνοδεύεται από επικυρωμένο αντίγραφο της αδείας του υπευθύνου ή των υπευθύνων των γραφείων και των μελών αυτού και αναλόγως της νομικής μορφής με την οποία πρόκειται να λειτουργήσουν, επικυρωμένα αντίγραφα των κατά Νόμο καταστατικών ή πιστοποιητικών από τα οποία προκύπτει η νόμιμη σύσταση και λειτουργίας τους. </w:t>
            </w:r>
          </w:p>
          <w:p>
            <w:pPr>
              <w:pStyle w:val="Web"/>
              <w:rPr>
                <w:lang w:val="en-US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( εγκύκλιος )</w:t>
              </w:r>
            </w:hyperlink>
            <w:r>
              <w:rPr/>
              <w:br/>
            </w:r>
          </w:p>
          <w:p>
            <w:pPr>
              <w:pStyle w:val="Web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br/>
            </w: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 xml:space="preserve">(Έντυπα) </w:t>
              </w:r>
            </w:hyperlink>
            <w:r>
              <w:rPr/>
              <w:br/>
              <w:br/>
              <w:t>Επισημαίνεται ότι τα εν λόγω γραφεία-εταιρείες δεν εγγράφονται στο Οικονομικό Επιμελητήριο, διότι μέλη του ΟΕΕ είναι μόνο φυσικά και όχι νομικά πρόσωπα. Χορηγείται  μόνο η άδεια λειτουργίας με τις παραπάνω αναφερόμενες προϋποθέσει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Componentheading">
    <w:name w:val="componentheadin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-e.gr/oe/images/stories/ANAGELIA_EN_FISIKA.pdf" TargetMode="External"/><Relationship Id="rId3" Type="http://schemas.openxmlformats.org/officeDocument/2006/relationships/hyperlink" Target="http://www.oe-e.gr/oe/index.php?option=com_content&amp;view=article&amp;id=92&amp;Itemid=67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03:00Z</dcterms:created>
  <dc:creator>PC</dc:creator>
  <dc:description/>
  <cp:keywords/>
  <dc:language>en-US</dc:language>
  <cp:lastModifiedBy>PC</cp:lastModifiedBy>
  <dcterms:modified xsi:type="dcterms:W3CDTF">2013-02-07T22:06:00Z</dcterms:modified>
  <cp:revision>1</cp:revision>
  <dc:subject/>
  <dc:title>Γραφεία Φοροτεχνικών Υπηρεσιών </dc:title>
</cp:coreProperties>
</file>